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4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86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06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793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8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8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отопление, ГВС, 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60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217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9,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3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оверка вентиляционных каналов, опресовка и промывка системы теплоснабж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83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793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700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7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417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3T13:25:00Z</cp:lastPrinted>
  <dcterms:modified xsi:type="dcterms:W3CDTF">2020-03-18T10:22:00Z</dcterms:modified>
  <cp:revision>115</cp:revision>
  <dc:subject/>
  <dc:title>Доходы и расходы по ул</dc:title>
</cp:coreProperties>
</file>